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21-2023 годы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 декабря 2008 года № 273-ФЗ «О противодействии коррупции», 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в целях реализации комплекса мер, направленных на противодействие коррупции, Уставом Артинского городского округа,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по противодействию коррупции в Артинском городском округе на 2021 - 2023 годы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целевых показателей реализации Плана мероприятий по противодействию коррупции в Артинском городском округе на 2021 - 2023 годы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7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С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омитет экономик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19.02.2021г. № 95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тинском городском округе на 2021-2023 годы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55"/>
        <w:gridCol w:w="5"/>
        <w:gridCol w:w="28"/>
        <w:gridCol w:w="3875"/>
        <w:gridCol w:w="27"/>
        <w:gridCol w:w="70"/>
        <w:gridCol w:w="3407"/>
      </w:tblGrid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4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ПУЦИИ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 правоприменения нормативных правовых актов органов местного самоуправления Артинского городского округа о противодействии коррупции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из муниципальных нормативных правовых актов Артинского городского округа (их проектов) коррупциогенных факторов, на которые указано в актах прокурорского реагирования, актах реагирования иных уполномоченных органов государственной власти и организаций (при условии проведения предварительной оценки обоснованности содержащихся в актах реагирования выводов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 в Артинском городском округе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1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включая расширение доли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(муниципальных) усл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РЕЗУЛЬТАТИВНОСТИ АНТИКОРРУПЦИОННОЙ ЭКСПЕРТИЗЫ НОРМАТИВНЫХ ПРАВОВЫХ АКТОВ ОРГАНОВ МЕСТНОГО САМОУПРАВЛЕНИЯ, ПРОЕКТОВ НОРМАТИВНЫХ ПРАВОВЫХ АКТОВ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Артинского городского округа и (или) их проекто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ступивших Главе Артинского городского округа и (или) в Администрацию Артинского городского округа заключений о результатах независимой антикоррупционной экспертизы муниципальных нормативных правовых актов Артинского городского округа и (или) проектов муниципальных нормативных правовых актов Артинского городского округ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ВЕРШЕНСТВОВАНИЮ УПРАВЛЕНИЯ В ЦЕЛЯХ ПРЕДУПРЕЖДЕНИЯ КОРРУПЦИИ</w:t>
            </w:r>
          </w:p>
        </w:tc>
      </w:tr>
      <w:tr>
        <w:trPr>
          <w:trHeight w:val="1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Артинского городского округа, лицами, замещающими должности муниципальной службы, руководителями муниципальных учреждений Арт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18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ртинского городского округа, должности муниципальной службы Артинского городского округа, гражданами, претендующими на замещение муниципальных должностей Артинского городского округ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108"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В течение 2021-2023 гг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й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асходами лиц, замещающих муниципальные должности Артинского городского округа, лиц, замещающих должности муниципальной службы Артинского городского округа, в случаях, предусмотренных 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 муниципальной службы в органах местного самоуправления Артинского городского округа, замещение которых связано с повышенными коррупционными рискам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возникновения конфликта интересов у муниципальных служащих органов местного самоуправления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ьзования муниципального имущества Артинского городского округа, переданного в аренду, безвозмездное пользование, хозяйственное ведение и (или) оперативное управление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средств бюджета Артинского городского округа, выделяемых по наиболее затратным муниципальным программам, а также средств, поступивших из федерального бюджета или бюджета Свердловской области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эффективности и целевого использования кредитов и займов, полученных под муниципальные гарантии Артинского городского округ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нятия решений об отказе в предоставлении земельных участк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нятия решений об отказе в выдаче разрешений на строительство и (или) разрешений на ввод объектов в эксплуатацию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 И В БЮДЖЕТНОЙ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за эффективным и целевым расходованием бюджетных средст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ЗАИМОДЕЙСТВИЯ С ОБЩЕСТВЕННЫМИ ОРГАНИЗАЦИЯ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СЕЛЕНИЕМ АРТИНСКОГО ГОРОДСКОГО ОКРУГА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граждан, субъектов предпринимательства и муниципальных служащих Артинского городского округа об уровне восприятия коррупции в Артинском городском округе.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РАБОТЫ С ОБРАЩЕНИЯМИ ГРАЖДАН ПО ФАКТАМ КОРРУП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в органы местного самоуправления Артинского городского округа по фактам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"телефона доверия" по вопросам противодействия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КОМПЛЕКСА ПРОСВЕТИТЕЛЬСКИХ МЕРОПРИЯТИЙ, НАПРАВЛЕННЫХ НА СОЗДАНИЕ В ОБЩЕСТВЕ АТМОСФЕРЫ НЕТЕРПИМОСТИ К КОРРУПЦИОННЫМ ПРОЯВЛЕНИЯМ АНТИКРРУПЦИОННОЕ ПРОСВЕЩ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светительски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светительских и воспитательных мероприятиях антикоррупционной направленности плакатов и видеороликов победителей и призеров российского национального этапа Международного молодежного конкурса социальной антикоррупционной рекламы «Вместе против коррупции!»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одразделе «Противодействие коррупции» официального сайта Администрации Артинскго ГО просветительских материалов (видеоролики, памятки, буклеты, плакаты).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-12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Артинском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составление таблиц с анкетными данными лиц, замещающих муниципальные должности и должности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ртинском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доведение таблиц с анкетными данными лиц, замещающих муниципальные дол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я Думы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доведение таблиц с анкетными данными лиц, замещающих должности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ы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контрагентов, подписавших муниципальные контракты на поставку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м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выполнении Плана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на 2018–2020 годы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2" w:right="10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21-02-24T10:39:00Z</cp:lastPrinted>
  <dcterms:modified xsi:type="dcterms:W3CDTF">2021-02-24T05:48:00Z</dcterms:modified>
  <cp:revision>37</cp:revision>
  <dc:subject/>
  <dc:title> </dc:title>
</cp:coreProperties>
</file>